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7"/>
        <w:ind w:firstLine="634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：岗位资格审查情况、考生号及考场安排</w:t>
      </w:r>
    </w:p>
    <w:tbl>
      <w:tblPr>
        <w:tblW w:w="50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76"/>
        <w:gridCol w:w="1966"/>
      </w:tblGrid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考</w:t>
            </w: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生</w:t>
            </w: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考场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炜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光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洋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不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34Z</dcterms:created>
  <dc:creator>HP</dc:creator>
  <dc:description/>
  <dc:language>en-US</dc:language>
  <cp:lastModifiedBy>8237477301</cp:lastModifiedBy>
  <dcterms:modified xsi:type="dcterms:W3CDTF">2024-06-27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E793C0674836BCB2E1B350907A0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