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7"/>
        <w:ind w:firstLine="634"/>
        <w:rPr/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附件：岗位资格审查情况、考生号及考场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376"/>
        <w:gridCol w:w="1967"/>
      </w:tblGrid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2"/>
              </w:rPr>
              <w:t>考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2"/>
                <w:lang w:val="en-US" w:eastAsia="zh-CN"/>
              </w:rPr>
              <w:t>考场安排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王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科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海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毅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飞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婉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张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培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圆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姗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怡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立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国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仕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志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子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昆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彩霞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健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芷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旭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骏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金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慧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正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新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5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可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新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译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芷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5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开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新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6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孙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6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飞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博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堃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6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文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培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聪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义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孝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靖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银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金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8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8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庆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8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韶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8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泽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8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8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8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8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8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锦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9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9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9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9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仕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9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9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瀛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9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尉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9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学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9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克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路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忠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泓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世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浙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秦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啸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飘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京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奥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梦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昊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禹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璐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驰飞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海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弛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运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向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杰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万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浩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成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升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帅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亮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秦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穗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钶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海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天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钲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艺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愉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育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悦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克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雪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荻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云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英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宇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佳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暴文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志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祉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保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文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荻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益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203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延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晓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博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保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思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春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仕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增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承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景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世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祖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凯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逸飞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起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徐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平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益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庆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冬季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博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羽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广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小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楚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佩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镇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涯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泮家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瑞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振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一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洋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利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18:34Z</dcterms:created>
  <dc:creator>HP</dc:creator>
  <dc:description/>
  <dc:language>en-US</dc:language>
  <cp:lastModifiedBy>8237477301</cp:lastModifiedBy>
  <dcterms:modified xsi:type="dcterms:W3CDTF">2024-06-27T02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CE793C0674836BCB2E1B350907A0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