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水利与环境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丁廉营、高璐、魏明海、查伟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6-20T0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