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水利水电学院</w:t>
      </w:r>
      <w:r>
        <w:rPr>
          <w:rFonts w:eastAsia="黑体;SimHei" w:cs="黑体;SimHei" w:ascii="黑体;SimHei" w:hAnsi="黑体;SimHei"/>
          <w:sz w:val="32"/>
          <w:szCs w:val="32"/>
        </w:rPr>
        <w:t>A18-25-38</w:t>
      </w:r>
      <w:r>
        <w:rPr/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137"/>
        <w:gridCol w:w="1602"/>
        <w:gridCol w:w="3336"/>
      </w:tblGrid>
      <w:tr>
        <w:trPr>
          <w:trHeight w:val="690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按姓氏笔画排序）</w:t>
            </w:r>
          </w:p>
        </w:tc>
      </w:tr>
      <w:tr>
        <w:trPr>
          <w:trHeight w:val="1320" w:hRule="atLeast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与管理学院专任教师储备岗（</w:t>
            </w:r>
            <w:bookmarkStart w:id="0" w:name="OLE_LINK1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5-38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3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子豪、刘子健、汤淼、李泽瀚、李贺、杨孟阳、张亚楠、张馨予、罗兰、赵宇轩、秦琳、徐巧玲、唐旺、黄娟、曹坤煜、熊彦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25:00Z</dcterms:created>
  <dc:creator>张峰</dc:creator>
  <dc:description/>
  <cp:keywords/>
  <dc:language>en-US</dc:language>
  <cp:lastModifiedBy>金迪</cp:lastModifiedBy>
  <dcterms:modified xsi:type="dcterms:W3CDTF">2025-09-05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