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1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利与环境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丛新、方斌昕、高晓锋、胡刘胤、韩宇平、姜小俊、季晏平、刘灿、刘瑞婷、刘天雪、刘洋、乔楠、全秀峰、孙新国、涂必洋、吴迪、吴朦、王哲、杨苏杭、姚珍珠、张婧然、赵楠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6-20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